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夜诗韵</w:t>
      </w:r>
      <w:r>
        <w:rPr>
          <w:sz w:val="48"/>
          <w:szCs w:val="48"/>
        </w:rPr>
        <w:t>-</w:t>
      </w:r>
      <w:r>
        <w:rPr>
          <w:sz w:val="48"/>
          <w:szCs w:val="48"/>
        </w:rPr>
        <w:t>玉堂金闺 闲听落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秋日的黄昏，月光洒满了家园。老宅中，玉堂金闺内，一位白发苍苔的老太太静坐在窗前，她的手指轻轻地拨动着一把古琴。窗外落叶纷飞，仿佛是大自然最美丽的诗篇。</w:t>
      </w:r>
      <w:r>
        <w:rPr>
          <w:sz w:val="32"/>
          <w:szCs w:val="32"/>
        </w:rPr>
        <w:t>&lt;/p&gt;&lt;p&gt;&lt;img src="/static-img/eoBWMegRZC09_XyQSoz9LhZsAhB0_2pRkVT1nGsAvZjXIVjIHFRpW6IalxFkO98s.jpg"&gt;&lt;/p&gt;&lt;p&gt;</w:t>
      </w:r>
      <w:r>
        <w:rPr>
          <w:sz w:val="32"/>
          <w:szCs w:val="32"/>
        </w:rPr>
        <w:t>她闭上眼睛，心中浮现出许多往事，那些年轻时的情感、欢笑与泪水，如今都化作了一抹淡淡的香气，在她的心房里飘荡。她开始低声吟唱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玉堂金闺 闲听落花，</w:t>
      </w:r>
      <w:r>
        <w:rPr>
          <w:sz w:val="32"/>
          <w:szCs w:val="32"/>
        </w:rPr>
        <w:t>&lt;/p&gt;&lt;p&gt;&lt;img src="/static-img/Nawwmj3hZe4XEqYV6Wvt2xZsAhB0_2pRkVT1nGsAvZh8mtZoRRvmSn-x0scvyfJhk-wh2PpR9nelJgM-siHQRi7sJ6XXY0BpJKZiUTdB0jxii8StlS3o9XFSrlA1nxxD.jpg"&gt;&lt;/p&gt;&lt;p&gt;</w:t>
      </w:r>
      <w:r>
        <w:rPr>
          <w:sz w:val="32"/>
          <w:szCs w:val="32"/>
        </w:rPr>
        <w:t>岁月悠悠又一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似梦难续张，</w:t>
      </w:r>
      <w:r>
        <w:rPr>
          <w:sz w:val="32"/>
          <w:szCs w:val="32"/>
        </w:rPr>
        <w:t>&lt;/p&gt;&lt;p&gt;&lt;img src="/static-img/VPVzcLdTOeQFWTcaEFnRQBZsAhB0_2pRkVT1nGsAvZh8mtZoRRvmSn-x0scvyfJhk-wh2PpR9nelJgM-siHQRi7sJ6XXY0BpJKZiUTdB0jxii8StlS3o9XFSrlA1nxxD.jpg"&gt;&lt;/p&gt;&lt;p&gt;</w:t>
      </w:r>
      <w:r>
        <w:rPr>
          <w:sz w:val="32"/>
          <w:szCs w:val="32"/>
        </w:rPr>
        <w:t>只愿这曲留给天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春风得意马蹄疾，一夜话尽长安街。</w:t>
      </w:r>
      <w:r>
        <w:rPr>
          <w:sz w:val="32"/>
          <w:szCs w:val="32"/>
        </w:rPr>
        <w:t>&amp;#34;&lt;/p&gt;&lt;p&gt;&lt;img src="/static-img/JDuSfAhSnU9gQP-bsB511RZsAhB0_2pRkVT1nGsAvZh8mtZoRRvmSn-x0scvyfJhk-wh2PpR9nelJgM-siHQRi7sJ6XXY0BpJKZiUTdB0jxii8StlS3o9XFSrlA1nxxD.png"&gt;&lt;/p&gt;&lt;p&gt;</w:t>
      </w:r>
      <w:r>
        <w:rPr>
          <w:sz w:val="32"/>
          <w:szCs w:val="32"/>
        </w:rPr>
        <w:t>随着音乐的节奏，她的心情也随之起伏。在她眼前，那些落叶似乎也有了生命，它们跳跃着，与空中的云朵一起舞蹈。她想起了自己的丈夫，他曾经也是这样坐在这里，用他的诗词和歌曲来表达对生活和爱情的热烈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不在，但他的精神依然活在这里。他曾告诉过她，无论身处何方，只要有琴瑟伴侣，便可忘却一切烦恼。而今天，这位老太太正用这样的方式来回忆那些快乐而又悲伤的一幕幕。</w:t>
      </w:r>
      <w:r>
        <w:rPr>
          <w:sz w:val="32"/>
          <w:szCs w:val="32"/>
        </w:rPr>
        <w:t>&lt;/p&gt;&lt;p&gt;&lt;img src="/static-img/RX9nXuxVdEqAu4H30TUUfhZsAhB0_2pRkVT1nGsAvZh8mtZoRRvmSn-x0scvyfJhk-wh2PpR9nelJgM-siHQRi7sJ6XXY0BpJKZiUTdB0jxii8StlS3o9XFSrlA1nxxD.jpg"&gt;&lt;/p&gt;&lt;p&gt;</w:t>
      </w:r>
      <w:r>
        <w:rPr>
          <w:sz w:val="32"/>
          <w:szCs w:val="32"/>
        </w:rPr>
        <w:t>她继续弹奏下去，每一次弦响，都像是在为那些已经逝去的人物编织新的故事。当音乐渐渐消散于无形之中，她睁开眼睛，看向那仍旧如故的小院子。在这个宁静而又充满记忆的地方，她找到了一种超越时间与空间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她缓缓将手中的古琴放下，站起身来。虽然岁月已至晚年，但她的内心依然温暖，因为她知道，无论未来如何变化，这个家园、这段历史，以及这些音符，将永远属于他们这一代人的记忆中。这便是“玉堂金闺 闲听落花”的真谛——一种深藏于传统文化里的美好生活态度，也是一种面对时光流转的心灵自我疗愈。</w:t>
      </w:r>
      <w:r>
        <w:rPr>
          <w:sz w:val="32"/>
          <w:szCs w:val="32"/>
        </w:rPr>
        <w:t>&lt;/p&gt;&lt;p&gt;&lt;a href = "/doc/568765-</w:t>
      </w:r>
      <w:r>
        <w:rPr>
          <w:sz w:val="32"/>
          <w:szCs w:val="32"/>
        </w:rPr>
        <w:t>秋夜诗韵</w:t>
      </w:r>
      <w:r>
        <w:rPr>
          <w:sz w:val="32"/>
          <w:szCs w:val="32"/>
        </w:rPr>
        <w:t>-</w:t>
      </w:r>
      <w:r>
        <w:rPr>
          <w:sz w:val="32"/>
          <w:szCs w:val="32"/>
        </w:rPr>
        <w:t>玉堂金闺 闲听落花</w:t>
      </w:r>
      <w:r>
        <w:rPr>
          <w:sz w:val="32"/>
          <w:szCs w:val="32"/>
        </w:rPr>
        <w:t>.doc" rel="alternate" download="568765-</w:t>
      </w:r>
      <w:r>
        <w:rPr>
          <w:sz w:val="32"/>
          <w:szCs w:val="32"/>
        </w:rPr>
        <w:t>秋夜诗韵</w:t>
      </w:r>
      <w:r>
        <w:rPr>
          <w:sz w:val="32"/>
          <w:szCs w:val="32"/>
        </w:rPr>
        <w:t>-</w:t>
      </w:r>
      <w:r>
        <w:rPr>
          <w:sz w:val="32"/>
          <w:szCs w:val="32"/>
        </w:rPr>
        <w:t>玉堂金闺 闲听落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